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60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180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китина Александра Ю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Никитин А.Ю., 03.06.2025 года в гор., будучи привлеченным 10.03.2025 года к административной ответственности по ч. 2 ст. 12.9 КоАП РФ на основании постановления № 18810566250310018163 инспектора ЦАФАП ГИБДД ГУ МВД России по Свердловской области к административному наказанию в виде штрафа в размере 75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итин А.Ю. в судебном заседании вину признал, раскаялся. Пояснил, что уплатил штраф после истечения установленного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3.06.2025 года, из которого следует, что Никитин А.Ю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2 ст.12.9 КоАП РФ от 10.03.2025 года, которое вступило в законную силу 02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0.03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2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Никитина А.Ю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Никитина Александра Юрь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500 (одна тысяча пятьсот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660252015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